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79"/>
      </w:tblGrid>
      <w:tr>
        <w:trPr>
          <w:trHeight w:val="4305" w:hRule="atLeast"/>
        </w:trPr>
        <w:tc>
          <w:tcPr>
            <w:tcW w:w="960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«К-РАЭСК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рипк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Проект Договора на оказание охранных услуг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( оказания комплекса мер, направленных на защиту материального имущества, обеспечения внутриобъектового и пропускного режимов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shd w:fill="FFFFFF" w:val="clear"/>
              </w:rPr>
              <w:t xml:space="preserve"> объекта ) ЗАО "К-РАЭСК" 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по адресу: МО, г.Красногорск, ул. Почтова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ЗАО "К-РАЭСК", именуемое в дальнейшем «Заказчик», в лице Генерального директора Скрипкина В.А., действующего на основании Устава и _______________________________________________________________в лице _____________________________________________________________________, действующего на основании______________________________ именуемого в дальнейшем «Исполнитель»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Заказчик поручает, а Исполнитель принимает на себя, в соответствии с Законом РФ «О частной детективной и охранной деятельности в Российской Федерации»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храну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 Заказчи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опускного режима на объект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нсультирование и подготовку рекомендаций Заказчику по вопросам правомерной защиты от противоправных посягательств.</w:t>
      </w:r>
    </w:p>
    <w:p>
      <w:pPr>
        <w:pStyle w:val="2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.2. Исполнитель организует и обеспечивает надлежащую охрану объекта и имущества Заказчика, расположенного по адресу: </w:t>
      </w:r>
      <w:r>
        <w:rPr>
          <w:rFonts w:cs="Arial" w:ascii="Arial" w:hAnsi="Arial"/>
          <w:b/>
          <w:bCs/>
          <w:szCs w:val="24"/>
        </w:rPr>
        <w:t>МО, г. Красногорск, ул. Почтовая</w:t>
      </w:r>
      <w:r>
        <w:rPr>
          <w:rFonts w:cs="Arial" w:ascii="Arial" w:hAnsi="Arial"/>
          <w:b/>
          <w:szCs w:val="24"/>
        </w:rPr>
        <w:t>, здание ЗАО «К-РАЭСК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итель обяз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еспечить надлежащую охрану имущества Заказчика, находящегося на объекте с использованием технических и иных средств, не причиняющих вреда жизни и здоровью граждан и окружающей среде, и организовать ежедневно выставление сотрудников охраны, оснащенных спецсредствам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двух сотрудников охраны, с круглосуточным режимом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ия охранников на посту охраны регламентируются инструкцией, которая письменно согласуется с Заказчик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хранники Исполнителя должны быть одеты в форменную одежду надлежащего вида, согласованную с Заказчик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хранники должны знать и строго соблюдать технику безопасности на объекте Заказч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Проводить осмотр принимаемого под охрану объек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воевременно сообщать Заказчику обо всех происшествиях на объекте, а так же о фактах возможного возникновения порчи и ущерба охраняемого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облюдать установленные правила пожарной безопасности на охраняемом объекте. Охраннику запрещается проверять и эксплуатировать пожарно-охранную сигнализ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ести документацию на объекте охра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Не препятствовать руководству Заказчика проверять качество выполнения Исполнителем своих служебных обязанностей на объекте, а также работоспособность технических систем и средств охран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язательства Заказчи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азчик обязуется: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казывать содействие Исполнителю при выполнении им своих задач, а также в совершенствовании организации охраны объекта. </w:t>
      </w:r>
    </w:p>
    <w:p>
      <w:pPr>
        <w:pStyle w:val="21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Создавать надлежащие условия для обеспечения сохранности имущества собствен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Хранить ценные бумаги, служебную документацию и денежные средства в сейфах с кодовыми замками и приспособлениями для опечатывания, исключающих доступ к ним посторонних 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Обеспечить телефонной связью и осуществлять необходимые мероприятия по оборудованию объекта техническими средствами охраны, охранной сигнализацией, за исключением строящихся объектов и находящихся на реконструкции или переоборудован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беспечить сотрудников  охраны, оборудованным местом для несения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существлять мероприятия по пожарной профилактике и обеспечивать пожарную безопасность объе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авильно и своевременно оплачивать работу Исполнителя в соответствии с условиями настоящего До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плачивать дополнительные услуги  по дополнительно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едоставить заверенные копии документов, подтверждающих его право владения или пользования имуществом, подлежащим охран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расче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За выполнение Исполнителем принятых на себя обязательств, указанных в настоящем Договоре, Заказчик ежемесячно перечисляет на расчетный счет Исполнителя </w:t>
      </w:r>
      <w:r>
        <w:rPr>
          <w:rFonts w:cs="Arial" w:ascii="Arial" w:hAnsi="Arial"/>
          <w:b/>
          <w:sz w:val="24"/>
          <w:szCs w:val="24"/>
        </w:rPr>
        <w:t>172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500 рублей</w:t>
      </w:r>
      <w:r>
        <w:rPr>
          <w:rFonts w:cs="Arial" w:ascii="Arial" w:hAnsi="Arial"/>
          <w:sz w:val="24"/>
          <w:szCs w:val="24"/>
        </w:rPr>
        <w:t>, включая НДС (18%).</w:t>
      </w:r>
    </w:p>
    <w:p>
      <w:pPr>
        <w:pStyle w:val="21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По факту отработанного времени Исполнитель составляет акт  выполненных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 Заказчик производит расчет по настоящему Договору ежемесячно, на основании подписанного Сторонами акта выполненных работ, осуществляя оплату по счету, выставленному Исполнителем, до 5 (пятого) числа месяца следующего за расчётным, при условии выставления счета Исполнителем Заказчику не менее чем за 5 (пять) рабочих дней до даты платежа. В случае несвоевременного выставления счета к оплате срок оплаты счета Исполнителя соразмерно продлеваетс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зависимости от изменения уровня инфляции договорная цена может быть изменена по соглашению стор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Исполнитель несет материальную ответственность в случае, если повреждение или хищение материальных ценностей произошло по вине Исполнителя, а также вследствие не исполнения, либо ненадлежащего исполнения обязательств по настоящему Договор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сполнитель несет материальную ответственность за ущерб, причиненный пожаром, произошедшим по вине сотрудников охраны, вследствие несоблюдения ими правил пожарной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Факты хищения, уничтожения или повреждения материальных ценностей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 на основании актов компетентных государственных орга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Возмещение Заказчику причиненного ущерба производится Исполнителем по представлении Заказчиком постановления органов дознания, следствия, установившего факт кражи, грабежа, разбоя, а также факт уничтожения или повреждения материальных ценностей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. Размер ущерба должен быть подтвержден соответствующими документами и расчетом стоимости похищенных, уничтоженных или поврежденных товарно-материальных и иных ценностей, составленными с участием представителей Исполнителя и сверенными с бухгалтерскими данны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В случае обнаружения виновных лиц имущественный ущерб взыскивается с них Исполнителем. При возвращении Заказчику похищенных товарно-материальных ценностей присутствие представителя Исполнителя является обязательны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тоимость возвращенных товарно-материальных ценностей исключается из общей суммы иска, предъявленного Заказчиком, а ранее оплаченная сумма за эти ценности возвращается Исполнител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Стороны несут ответственность, предусмотренную действующим законодательством РФ, за разглашение полученной в результате  выполнения обязанностей по настоящему Договору информации и сведений, носящих конфиденциальный характер или содержащих коммерческую тай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ешение сп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Все споры по заключенному Договору разрешаются путем переговоров. Если в течение 15 календарных дней достичь взаимоприемлемого решения не удалось, спор подлежит рассмотрению в Арбитражном суде г. Москв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Срок дейст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1. Настоящий Договор вступает в силу с февраля 2013 г. и действует по  февраль 2014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2. Стороны вправе расторгнуть настоящий Договор досрочно. При этом заинтересованная сторона письменно уведомляет об этом другую сторону с обязательным объяснением причин, не позднее, чем за 1 (один) меся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Форс-мажо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Если вступление в законную силу нормативных актов законодательных органов власти, правоохранительных органов, повлечет за собой невозможность выполнения сторонами своих обязательств по настоящему Договору, стороны могут расторгнуть Договор и произвести взаиморасчеты с учетом объемов выполненных работ. Штрафные санкции при этом не предъявля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тороны освобождаются от ответственности за полное или частичное неисполнение обязательств по настоящему договору, если такое невыполнение явилось следствием обстоятельств непреодолимой силы, наступивших после заключения договора в результате событий чрезвычайного характера, которые стороны ни предвидеть, ни предотвратить не могл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Настоящий Договор может быть дополнен или изменен по взаимному соглашению сторон, которое оформляется дополнительным соглашением, выполненным в письменном  виде   и    подписанным   уполномоченными представителями стор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оглашения, подписанные сторонами, являются неотъемлемой частью настоящего Договора.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9.2.  Исполнитель оставляет за собой право в рекламных целях упоминать Заказчика (его средства индивидуализации) в качестве своего кли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Настоящий Договор составлен в двух экземплярах, имеющих одинаковую юридическую силу, по одному экземпляру Заказчику и Исполнител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24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1"/>
              <w:widowControl/>
              <w:rPr>
                <w:rStyle w:val="FontStyle14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FontStyle14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overflowPunct w:val="true"/>
      <w:autoSpaceDE w:val="true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ind w:firstLine="426"/>
      <w:jc w:val="both"/>
    </w:pPr>
    <w:rPr>
      <w:sz w:val="24"/>
    </w:rPr>
  </w:style>
  <w:style w:type="paragraph" w:styleId="Style81">
    <w:name w:val="Style8"/>
    <w:basedOn w:val="Normal"/>
    <w:qFormat/>
    <w:pPr>
      <w:overflowPunct w:val="true"/>
    </w:pPr>
    <w:rPr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exact" w:line="26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4"/>
    </w:rPr>
  </w:style>
  <w:style w:type="paragraph" w:styleId="Style51">
    <w:name w:val="Style5"/>
    <w:basedOn w:val="Normal"/>
    <w:qFormat/>
    <w:pPr>
      <w:overflowPunct w:val="true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1:00Z</dcterms:created>
  <dc:creator>tretyakova</dc:creator>
  <dc:description/>
  <cp:keywords/>
  <dc:language>en-US</dc:language>
  <cp:lastModifiedBy>Савельев Алексей Алексеевич</cp:lastModifiedBy>
  <dcterms:modified xsi:type="dcterms:W3CDTF">2013-01-21T06:41:00Z</dcterms:modified>
  <cp:revision>2</cp:revision>
  <dc:subject/>
  <dc:title/>
</cp:coreProperties>
</file>