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арийных отключ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2024 год аварийных ограничений (отключений) в АО «К-РАЭСК» не происходило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недопоставленной электроэнергии в 2024 году в результате аварийных ограничений (отключений) – 0 кВт.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10"/>
        <w:gridCol w:w="2060"/>
        <w:gridCol w:w="1987"/>
        <w:gridCol w:w="155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я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отклю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вклю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устранению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dudkin</dc:creator>
  <dc:description/>
  <cp:keywords/>
  <dc:language>en-US</dc:language>
  <cp:lastModifiedBy>ARM</cp:lastModifiedBy>
  <cp:lastPrinted>2015-03-16T09:34:00Z</cp:lastPrinted>
  <dcterms:modified xsi:type="dcterms:W3CDTF">2024-06-25T13:23:00Z</dcterms:modified>
  <cp:revision>37</cp:revision>
  <dc:subject/>
  <dc:title/>
</cp:coreProperties>
</file>